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1/2021/TT-NHNN ngày 28 tháng 12 năm 2021 của Thống đốc Ngân hàng Nhà nước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SỐ DƯ TIỀN GỬI</w:t>
        <w:br/>
        <w:t>TẠI NGÂN HÀNG CHÍNH SÁCH XÃ HỘ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809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 TÍN DỤNG</w:t>
              <w:br/>
              <w:t>NHÀ NƯỚC</w:t>
              <w:br/>
              <w:t>-------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...</w:t>
              <w:br/>
              <w:t>V/v thông báo số dư tiền gửi tại Ngân hàng Chính sách xã hội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... tháng ... năm 20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Ngân hàng Chính sách xã hộ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ực hiện quy định tại Thông tư số .... /2021/TT-NHN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ên tổ chức tín dụng nhà nước </w:t>
      </w:r>
      <w:r>
        <w:rPr/>
        <w:t>gửi Ngân hàng Chính sách xã hội thông báo về số dư tiền gửi tại Ngân hàng Chính sách xã hội trong năm ... theo biểu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202"/>
        <w:gridCol w:w="1544"/>
        <w:gridCol w:w="915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nguồn vốn huy động bằng đồng Việt Nam theo quy định tại khoản 2 Điều 3 Thông tư .../2021/TT-NHNN đến 31/12 năm trướ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ử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hành chứng chỉ tiền gửi, kỳ phiếu, tín phiếu có thời hạn phát hành dưới 12 thán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hành chứng chỉ tiền gửi, kỳ phiếu, tín phiếu, trái phiếu có thời hạn phát hành từ 12 tháng trở lên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tiền gửi tại Ngân hàng Chính sách xã hội trong năm ... (2 = 1*2%)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dư tiền gửi tại Ngân hàng Chính sách xã hội đến 31/12 năm trước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, ngày ... tháng ... năm ..…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17"/>
        <w:gridCol w:w="3117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iểm soát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ướng dẫn lập biể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ối tượng gửi thông báo: Các tổ chức tín dụng nhà nước (trừ tổ chức tín dụng nhà nước được kiểm soát đặc biệ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ơn vị nhận thông báo: Ngân hàng Chính sách xã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ời hạn gửi thông báo: Trước ngày 15 tháng 01 hằng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hi họ tên và số điện thoại của người lập biểu để trả lời các vấn đề tại thông bá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9:00Z</dcterms:created>
  <dc:creator>PC</dc:creator>
  <dc:description/>
  <cp:keywords/>
  <dc:language>en-US</dc:language>
  <cp:lastModifiedBy>PC</cp:lastModifiedBy>
  <dcterms:modified xsi:type="dcterms:W3CDTF">2023-11-29T03:29:00Z</dcterms:modified>
  <cp:revision>1</cp:revision>
  <dc:subject/>
  <dc:title/>
</cp:coreProperties>
</file>